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Lorain County Department of Job and Family Servic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2485 N. Ridge Rd.  Elyria, OH  44035-1057</w:t>
      </w:r>
    </w:p>
    <w:p>
      <w:pPr>
        <w:pStyle w:val="Normal"/>
        <w:jc w:val="center"/>
        <w:rPr/>
      </w:pPr>
      <w:r>
        <w:rPr>
          <w:sz w:val="16"/>
          <w:szCs w:val="16"/>
        </w:rPr>
        <w:t>(440) 323-5726/ (440) 244-4150   Fax (440) 323-3422   TDD (440) 284-4125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PPLICANT/RECIPIENT AUTHORIZATION FOR RELEASE OF INFORM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178"/>
      </w:tblGrid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ice Use Only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licant/Recipient Nam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A1_APPLICANTRECNAME"/>
            <w:bookmarkStart w:id="1" w:name="A1_APPLICANTRECNAME"/>
            <w:bookmarkEnd w:id="1"/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e Numb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" w:name="A2_CASENO"/>
            <w:bookmarkStart w:id="3" w:name="A2_CASENO"/>
            <w:bookmarkEnd w:id="3"/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CDJFS Representative/Unique Identifier/Date</w:t>
            </w:r>
          </w:p>
          <w:p>
            <w:pPr>
              <w:pStyle w:val="Normal"/>
              <w:rPr>
                <w:sz w:val="18"/>
                <w:szCs w:val="18"/>
              </w:rPr>
            </w:pPr>
            <w:bookmarkStart w:id="4" w:name="A3_CWSUPVNAME"/>
            <w:bookmarkEnd w:id="4"/>
            <w:r>
              <w:rPr>
                <w:sz w:val="18"/>
                <w:szCs w:val="18"/>
              </w:rPr>
              <w:t xml:space="preserve">            </w:t>
            </w:r>
            <w:bookmarkStart w:id="5" w:name="A4_CWID"/>
            <w:bookmarkEnd w:id="5"/>
            <w:r>
              <w:rPr>
                <w:sz w:val="18"/>
                <w:szCs w:val="18"/>
              </w:rPr>
              <w:t xml:space="preserve">                  </w:t>
            </w:r>
            <w:bookmarkStart w:id="6" w:name="A5_DATE"/>
            <w:bookmarkEnd w:id="6"/>
            <w:r>
              <w:rPr>
                <w:sz w:val="18"/>
                <w:szCs w:val="18"/>
              </w:rPr>
              <w:t xml:space="preserve">                                                         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>
          <w:trHeight w:val="253" w:hRule="atLeast"/>
        </w:trPr>
        <w:tc>
          <w:tcPr>
            <w:tcW w:w="7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and Address of Person to Supply Inform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7" w:name="A6_NAMETOSUPPLYINFO"/>
            <w:bookmarkStart w:id="8" w:name="A6_NAMETOSUPPLYINFO"/>
            <w:bookmarkEnd w:id="8"/>
          </w:p>
        </w:tc>
      </w:tr>
      <w:tr>
        <w:trPr>
          <w:trHeight w:val="216" w:hRule="exact"/>
        </w:trPr>
        <w:tc>
          <w:tcPr>
            <w:tcW w:w="7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9" w:name="A7_ADDRESS"/>
            <w:bookmarkStart w:id="10" w:name="A7_ADDRESS"/>
            <w:bookmarkEnd w:id="10"/>
          </w:p>
        </w:tc>
      </w:tr>
      <w:tr>
        <w:trPr>
          <w:trHeight w:val="276" w:hRule="atLeast"/>
        </w:trPr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7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1" w:name="A8_CITYSTZIP"/>
            <w:bookmarkStart w:id="12" w:name="A8_CITYSTZIP"/>
            <w:bookmarkEnd w:id="12"/>
          </w:p>
        </w:tc>
      </w:tr>
      <w:tr>
        <w:trPr>
          <w:trHeight w:val="253" w:hRule="atLeast"/>
        </w:trPr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3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59055</wp:posOffset>
                </wp:positionV>
                <wp:extent cx="635" cy="20745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5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09550</wp:posOffset>
                </wp:positionH>
                <wp:positionV relativeFrom="paragraph">
                  <wp:posOffset>59055</wp:posOffset>
                </wp:positionV>
                <wp:extent cx="7239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5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29450</wp:posOffset>
                </wp:positionH>
                <wp:positionV relativeFrom="paragraph">
                  <wp:posOffset>59055</wp:posOffset>
                </wp:positionV>
                <wp:extent cx="635" cy="20745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3.5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230"/>
        <w:gridCol w:w="1657"/>
        <w:gridCol w:w="4446"/>
        <w:gridCol w:w="1255"/>
      </w:tblGrid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,</w:t>
            </w:r>
          </w:p>
        </w:tc>
        <w:tc>
          <w:tcPr>
            <w:tcW w:w="3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3" w:name="A9_NAMEOFINDIVIDUAL"/>
            <w:bookmarkStart w:id="14" w:name="A9_NAMEOFINDIVIDUAL"/>
            <w:bookmarkEnd w:id="14"/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, hereby authorize</w:t>
            </w:r>
          </w:p>
        </w:tc>
        <w:tc>
          <w:tcPr>
            <w:tcW w:w="4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5" w:name="B1_COVEREDENTITY"/>
            <w:bookmarkStart w:id="16" w:name="B1_COVEREDENTITY"/>
            <w:bookmarkEnd w:id="16"/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disclos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(Name of individual)                                                                </w:t>
      </w:r>
      <w:r>
        <w:rPr>
          <w:sz w:val="16"/>
          <w:szCs w:val="16"/>
        </w:rPr>
        <w:t>(Name of covered entity, such as LCDJFS, Bank, Employer, etc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5510"/>
        <w:gridCol w:w="2538"/>
      </w:tblGrid>
      <w:tr>
        <w:trPr/>
        <w:tc>
          <w:tcPr>
            <w:tcW w:w="305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information listed below to </w:t>
            </w:r>
          </w:p>
        </w:tc>
        <w:tc>
          <w:tcPr>
            <w:tcW w:w="5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rain County Department of Job &amp; Family Services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the purpose of determining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Who will receive the information?)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2970"/>
      </w:tblGrid>
      <w:tr>
        <w:trPr/>
        <w:tc>
          <w:tcPr>
            <w:tcW w:w="11088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11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gibility for cash assistance, medical assistance and/or food stamp benefits; or for the following reason(s):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8837"/>
      </w:tblGrid>
      <w:tr>
        <w:trPr>
          <w:trHeight w:val="288" w:hRule="atLeast"/>
        </w:trPr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bookmarkStart w:id="17" w:name="B3_PURPOSE"/>
            <w:bookmarkEnd w:id="17"/>
            <w:r>
              <w:rPr>
                <w:sz w:val="18"/>
                <w:szCs w:val="18"/>
              </w:rPr>
              <w:t>Information to be released:</w:t>
            </w:r>
          </w:p>
        </w:tc>
        <w:tc>
          <w:tcPr>
            <w:tcW w:w="8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8" w:name="B4_INFOTOBERELEASED"/>
            <w:bookmarkStart w:id="19" w:name="B4_INFOTOBERELEASED"/>
            <w:bookmarkEnd w:id="19"/>
          </w:p>
        </w:tc>
      </w:tr>
      <w:tr>
        <w:trPr>
          <w:trHeight w:val="288" w:hRule="atLeast"/>
        </w:trPr>
        <w:tc>
          <w:tcPr>
            <w:tcW w:w="110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09550</wp:posOffset>
                </wp:positionH>
                <wp:positionV relativeFrom="paragraph">
                  <wp:posOffset>95250</wp:posOffset>
                </wp:positionV>
                <wp:extent cx="7239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y signing below, I understand that:</w:t>
      </w:r>
    </w:p>
    <w:tbl>
      <w:tblPr>
        <w:tblW w:w="10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3816"/>
        <w:gridCol w:w="4420"/>
      </w:tblGrid>
      <w:tr>
        <w:trPr/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his authorization shall expire on</w:t>
            </w:r>
          </w:p>
        </w:tc>
        <w:tc>
          <w:tcPr>
            <w:tcW w:w="3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  <w:bookmarkStart w:id="20" w:name="B5_EXPIRATIONDATE"/>
            <w:bookmarkStart w:id="21" w:name="B5_EXPIRATIONDATE"/>
            <w:bookmarkEnd w:id="21"/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r until revoked by me in writing, whichever comes first.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</w:t>
      </w:r>
      <w:r>
        <w:rPr>
          <w:sz w:val="17"/>
          <w:szCs w:val="17"/>
        </w:rPr>
        <w:t>(</w:t>
      </w:r>
      <w:r>
        <w:rPr>
          <w:b/>
          <w:sz w:val="17"/>
          <w:szCs w:val="17"/>
        </w:rPr>
        <w:t>Date of completion of “event” – reason the signed authorization is needed</w:t>
      </w:r>
      <w:r>
        <w:rPr>
          <w:sz w:val="17"/>
          <w:szCs w:val="17"/>
        </w:rPr>
        <w:t>)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I have the right to revoke or cancel this authorization at any time by providing notice in writing to the following address:   </w:t>
      </w:r>
      <w:r>
        <w:rPr>
          <w:sz w:val="17"/>
          <w:szCs w:val="17"/>
          <w:u w:val="single"/>
        </w:rPr>
        <w:t>Lorain County Department of Job &amp; Family Services, 42485 N. Ridge Road, Elyria, OH  44035-1057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The revoking or canceling of this authorization does not affect the use or disclosure of information that occurred prior to the date that authorization was cancelled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Any information used or disclosed as per this specific authorization may be re-disclosed by the person or entity receiving the information.  In such a situation, it may no longer be protected by federal or state law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This authorization is </w:t>
      </w:r>
      <w:r>
        <w:rPr>
          <w:b/>
          <w:sz w:val="17"/>
          <w:szCs w:val="17"/>
        </w:rPr>
        <w:t>NOT</w:t>
      </w:r>
      <w:r>
        <w:rPr>
          <w:sz w:val="17"/>
          <w:szCs w:val="17"/>
        </w:rPr>
        <w:t xml:space="preserve"> for the release or use of protected health information (PHI) – please use the appropriate medical release authorization form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>I am aware of my responsibilities to report completely and fully all facts that bear upon my eligibility for all cash assistance, medical assistance and/or food stamp benefits.  I realize if the requested information reveals I have improperly reported my situation, the information may be given to the prosecuting attorney for possible civil action or criminal prosecution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Completion of this form is voluntary, but necessary to determine eligibility for cash assistance, medical assistance and/or food stamp benefits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1893"/>
        <w:gridCol w:w="4788"/>
      </w:tblGrid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gnature of Applicant/Recipient or Authorized Representativ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-3175</wp:posOffset>
                      </wp:positionV>
                      <wp:extent cx="533400" cy="295275"/>
                      <wp:effectExtent l="6985" t="13335" r="5715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952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45183"/>
                                </a:avLst>
                              </a:prstGeom>
                              <a:solidFill>
                                <a:srgbClr val="4e612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#4e6128" stroked="t" o:allowincell="t" style="position:absolute;margin-left:189pt;margin-top:-0.25pt;width:41.95pt;height:23.2pt;mso-wrap-style:none;v-text-anchor:middle" type="_x0000_t66">
                      <v:fill o:detectmouseclick="t" type="solid" color2="#b19ed7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22" w:name="Client_Signature"/>
            <w:bookmarkStart w:id="23" w:name="Client_Signature"/>
            <w:bookmarkEnd w:id="23"/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9315</wp:posOffset>
                      </wp:positionH>
                      <wp:positionV relativeFrom="paragraph">
                        <wp:posOffset>-3175</wp:posOffset>
                      </wp:positionV>
                      <wp:extent cx="533400" cy="295275"/>
                      <wp:effectExtent l="6985" t="13335" r="5715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952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45183"/>
                                </a:avLst>
                              </a:prstGeom>
                              <a:solidFill>
                                <a:srgbClr val="4e612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e6128" stroked="t" o:allowincell="t" style="position:absolute;margin-left:68.45pt;margin-top:-0.25pt;width:41.95pt;height:23.2pt;mso-wrap-style:none;v-text-anchor:middle" type="_x0000_t66">
                      <v:fill o:detectmouseclick="t" type="solid" color2="#b19ed7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24" w:name="B6_SIGNDATE"/>
            <w:bookmarkStart w:id="25" w:name="B6_SIGNDATE"/>
            <w:bookmarkEnd w:id="25"/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presentative’s Legal Authority to Applicant/Recipien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uch as Parent, Guardian, Power of attorney, Auth Rep, etc.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ease reply in the space below, sign and date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  <w:gridCol w:w="1964"/>
      </w:tblGrid>
      <w:tr>
        <w:trPr/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 &amp; Title of Person Supplying Information</w:t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phone Number</w:t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>JFS07341 (04/2004)</w:t>
      </w:r>
    </w:p>
    <w:sectPr>
      <w:type w:val="continuous"/>
      <w:pgSz w:w="12240" w:h="15840"/>
      <w:pgMar w:left="720" w:right="72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FS07341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4:56:00Z</dcterms:created>
  <dc:creator>ODJFS</dc:creator>
  <dc:description/>
  <cp:keywords/>
  <dc:language>en-US</dc:language>
  <cp:lastModifiedBy>ALISA THACKER</cp:lastModifiedBy>
  <cp:lastPrinted>2009-12-03T13:07:00Z</cp:lastPrinted>
  <dcterms:modified xsi:type="dcterms:W3CDTF">2011-01-21T17:49:00Z</dcterms:modified>
  <cp:revision>20</cp:revision>
  <dc:subject/>
  <dc:title>LORAIN COUNTY DEPARTMENT OF JOB &amp; FAMILY SERVICES</dc:title>
</cp:coreProperties>
</file>